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 2018 рі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11739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Відділ з питань фізичної культури та спорту Ніжинської міської ради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571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1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5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ведення спортивної роботи в регіоні,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1.12.2017 р. № 5-34/2017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ведення спортивної роботи в регіон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510"/>
        <w:gridCol w:w="1627"/>
        <w:gridCol w:w="906"/>
        <w:gridCol w:w="808"/>
        <w:gridCol w:w="846"/>
        <w:gridCol w:w="845"/>
        <w:gridCol w:w="845"/>
        <w:gridCol w:w="945"/>
        <w:gridCol w:w="867"/>
        <w:gridCol w:w="846"/>
        <w:gridCol w:w="954"/>
        <w:gridCol w:w="909"/>
        <w:gridCol w:w="2910"/>
      </w:tblGrid>
      <w:tr>
        <w:trPr>
          <w:trHeight w:val="508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ічень-грудень </w:t>
            </w:r>
            <w:r>
              <w:rPr/>
              <w:t>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6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6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0,6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о 101 змагання та підготовка до них з олімпійських видів спорту</w:t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спортінвентар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ічень-грудень </w:t>
            </w:r>
            <w:r>
              <w:rPr/>
              <w:t>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олод. балони 5 шт.*200 грн., гучномовець 1 шт.*980,00 грн., м’яч стрітбол. 1 шт.*1580,00 грн., м’яч футбольний 1шт.*2 000,00 грн., скакалки 3 шт.*130,00 грн., сітка д/наст.тенісу  1 шт.*850,00 грн., ковбик д/качання пресу 3 шт.*400,00грн.</w:t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нагородної атрибу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ічень-листопад </w:t>
            </w:r>
            <w:r>
              <w:rPr/>
              <w:t>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алі 1 274шт.*25,00 грн., грамоти 1 457шт*3,00грн.,  рамки для грамот 10шт.,*60,00 грн., кубки 63шт. (7*200,00 грн., 2*250,00 грн., 10*300,00 грн.. 10*400,00 грн., 12*500,00 грн., 10*600,00 грн., 8*700,00 грн., 3*800,00 грн., 1*279,00 грн.)</w:t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ня навчально-тренувальних збор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ічень-грудень </w:t>
            </w:r>
            <w:r>
              <w:rPr/>
              <w:t>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роведено 46 навчально-тренувальних зборів з олімпійських видів спорту</w:t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ня змага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ічень-грудень </w:t>
            </w:r>
            <w:r>
              <w:rPr/>
              <w:t>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роведено 55 змагань з олімпійських видів спорту</w:t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дання боксерського шлем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, березень 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Шлем боксерський</w:t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ня навчально-тренувальних зборів і змагань з не олімпійських видів спор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18 ро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о 60 змагань та підготовка до них з неолімпійських видів спорту</w:t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спортінвентар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ічень-грудень </w:t>
            </w:r>
            <w:r>
              <w:rPr/>
              <w:t>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’яч фут.1 шт.* 2 000,00грн., форма футбольна 70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нагородної атрибу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ічень-листопад </w:t>
            </w:r>
            <w:r>
              <w:rPr/>
              <w:t>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алі 955шт.*25,00 грн., грамоти 1008 шт *3,00грн, рамки для грамот 10шт.*60,00 грн., кубки 52шт (1 шт.*150 грн., 3 шт.*200 грн., 6шт.*250 грн., 7 шт.*300 грн., 1 шт.*350,00 грн., 8 шт.*400,00 грн. 10 шт.*500,00 грн., 8 шт.*600,00 грн., 6 шт.*700,00 грн., 2шт.*800,00 грн.)</w:t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ня навчально-тренувальних збор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ічень-грудень </w:t>
            </w:r>
            <w:r>
              <w:rPr/>
              <w:t>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роведено 16 навчально-тренувальних зборів з олімпійських видів спорту</w:t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ня змага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ічень-грудень </w:t>
            </w:r>
            <w:r>
              <w:rPr/>
              <w:t>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роведено44  змагань з олімпійських видів спорт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2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84,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0,426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53,3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7,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3,6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3,67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ідхилення пояснюється кредиторською заборгованістю у сумі -23,674 тис. грн. – харчування спортсменів та суддів змаган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з питань фізич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ьтури та спорту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__________                        </w:t>
      </w:r>
      <w:r>
        <w:rPr>
          <w:szCs w:val="28"/>
          <w:u w:val="single"/>
        </w:rPr>
        <w:t>П.В.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ний бухгалтер                                                    __________                       </w:t>
      </w:r>
      <w:r>
        <w:rPr>
          <w:szCs w:val="28"/>
          <w:u w:val="single"/>
        </w:rPr>
        <w:t>Л.Б.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8:00Z</dcterms:created>
  <dc:creator>Finance</dc:creator>
  <dc:description/>
  <cp:keywords/>
  <dc:language>en-US</dc:language>
  <cp:lastModifiedBy>Фин1</cp:lastModifiedBy>
  <cp:lastPrinted>2016-09-29T14:30:00Z</cp:lastPrinted>
  <dcterms:modified xsi:type="dcterms:W3CDTF">2019-01-18T11:55:00Z</dcterms:modified>
  <cp:revision>12</cp:revision>
  <dc:subject/>
  <dc:title/>
</cp:coreProperties>
</file>